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's start with the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either Microsoft C 5.1 or better (I use 6.00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SDK, Borland's new C++ produc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rk Peterson uses), or Microsoft's QuickC-for-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WINFRACT from this ZIP file.  You build Winf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product using the "makewin.bat" command. 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 with Borland's product using the PRJ file supplied by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ild Winfract with Microsoft's QuickC-for-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cwinfra.mak" file as your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e got lucky.  Fractint-for-DOS has, for some time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such that the working modules periodically call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keypressed()'.  That routine both lets the calling program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eypress or mouse movement waiting that is of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outine, and it handles the help (F1) and status (TAB) rout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visible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s environment, 'keypressed()' performs a 'peekmessage(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hecking for and processing any user activity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ndicating that either nothing of interest has happen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should terminate and return to the main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decid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routines that are taken directly from Fractint-for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Windows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rc.doc      - you're reading i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rac.bat    - run this routine to make a new version of WIN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prj    - PRJ file which you use if you are using Borland'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mak    - the WINFRACT "mak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def    - the WINFRACT "de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rc     - the WINFRACT "resource compil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ico    - the WINFRACT "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rtf    - the source for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pj    - the project for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      - generic WINFRAC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h        - used by the zoom-box routines (stolen from the Windows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fract.lnk    - the list of files required by the LINK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ib.lst      - used to build a LIB of FF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c      - the main WINFRA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c        - the first of two dia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.c       - the second of two dia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.c        - Windows routines that fake D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outines such as 'keypressed()' are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c.c      - the main "Fractint" driver routine (called by winfrac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c        - Zoom-box routines (stolen from the Windows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eral.asm    - WINFRACT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eral.obj    - compiled version of same (so you won't need a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c      - Mark Peterson's Math-Tools and 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h      - includ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rtf    - Help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ico    - Icon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c       - SSTOOLS.INI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h       - include file for the ab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